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ther than the battery pack we use in class, how else can an EV3 be powered?  Why might you want to power your EV3 this way?</w:t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8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3-10-14T18:48:00Z</dcterms:modified>
  <cp:revision>3</cp:revision>
  <dc:subject/>
  <dc:title/>
</cp:coreProperties>
</file>